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（个人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云霄县市场监督管理局：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本人对专利奖励申领的有关事宜作如下承诺：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对提交各项申领材料的真实性、有效性负责。如果隐瞒有关情况或提供任何虚假材料，愿意按要求退还奖励资金，并承担一切法律后果，同意有关部门记入相关征信体系中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截止材料提交之日，本专利权人未被列入各部门失信被执行人黑名单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领单位（盖章）：</w:t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8260</wp:posOffset>
                </wp:positionV>
                <wp:extent cx="5638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2110</wp:posOffset>
                </wp:positionV>
                <wp:extent cx="5638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云霄县市场监督管理局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9:00Z</dcterms:created>
  <dc:creator>Administrator</dc:creator>
  <dc:description/>
  <cp:keywords/>
  <dc:language>en-US</dc:language>
  <cp:lastModifiedBy>User</cp:lastModifiedBy>
  <dcterms:modified xsi:type="dcterms:W3CDTF">2020-08-06T08:52:00Z</dcterms:modified>
  <cp:revision>17</cp:revision>
  <dc:subject/>
  <dc:title/>
</cp:coreProperties>
</file>