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 xml:space="preserve"> 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授权委托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hanging="0"/>
        <w:jc w:val="left"/>
        <w:textAlignment w:val="auto"/>
        <w:rPr>
          <w:rFonts w:ascii="方正仿宋简体" w:hAnsi="方正仿宋简体" w:eastAsia="方正仿宋简体" w:cs="宋体"/>
          <w:color w:val="333333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hanging="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泉州市洛江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市场监督管理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firstLine="63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（企业名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个人姓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统一社会信用代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个人身份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授权委托他人（姓名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全权办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本年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洛江区专利资助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奖励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事宜，请给予接洽受理，对被委托人在办理上述事项过程中所签署的有关文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均予以认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并承担相应的法律责任。委托期限自签字之日起至上述事项办完为止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firstLine="630"/>
        <w:jc w:val="left"/>
        <w:textAlignment w:val="auto"/>
        <w:rPr>
          <w:rFonts w:ascii="方正仿宋简体" w:hAnsi="方正仿宋简体" w:eastAsia="方正仿宋简体" w:cs="宋体"/>
          <w:color w:val="333333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right="640" w:firstLine="288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right="640" w:firstLine="64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firstLine="63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firstLine="440"/>
        <w:textAlignment w:val="auto"/>
        <w:rPr>
          <w:rFonts w:ascii="仿宋_GB2312" w:hAnsi="仿宋_GB2312" w:eastAsia="仿宋_GB2312" w:cs="宋体"/>
          <w:color w:val="333333"/>
          <w:kern w:val="0"/>
          <w:sz w:val="2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9T08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