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0"/>
        <w:ind w:left="0" w:firstLine="280"/>
        <w:jc w:val="both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 xml:space="preserve"> 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承诺书（企事业单位填写）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单位（单位名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统一社会信用代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法定代表人、实际控制人、董事、监事、高级管理人员名单（高级管理人员包括单位的经理、副经理、财务负责人、上市公司董事会秘书和单位章程规定的其他人员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6"/>
        <w:gridCol w:w="3712"/>
        <w:gridCol w:w="1760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备注：有人员</w:t>
            </w: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为香港、澳门、台湾居民的，请务必提供其香港、澳门、台湾身份证号码。</w:t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名单真实完整，本单位及以上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未被列为失信被执行人，无涉黑涉恶行为，如有不实，本单位愿意承担一切法律责任。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0"/>
        <w:ind w:left="0" w:right="72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（公章）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0"/>
        <w:ind w:left="0" w:right="104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9T08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