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70"/>
        <w:ind w:left="0" w:firstLine="280"/>
        <w:textAlignment w:val="auto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eastAsia="黑体" w:cs="宋体" w:ascii="黑体" w:hAnsi="黑体"/>
          <w:color w:val="333333"/>
          <w:kern w:val="0"/>
          <w:sz w:val="28"/>
          <w:szCs w:val="28"/>
        </w:rPr>
        <w:t xml:space="preserve">   </w:t>
      </w:r>
      <w:r>
        <w:rPr>
          <w:rFonts w:eastAsia="黑体" w:cs="宋体" w:ascii="黑体" w:hAnsi="黑体"/>
          <w:color w:val="333333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承诺书（个人填写）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70"/>
        <w:ind w:left="0" w:firstLine="1440"/>
        <w:textAlignment w:val="auto"/>
        <w:rPr>
          <w:rFonts w:ascii="宋体" w:hAnsi="宋体" w:eastAsia="方正小标宋简体" w:cs="宋体"/>
          <w:color w:val="333333"/>
          <w:kern w:val="0"/>
          <w:sz w:val="24"/>
          <w:szCs w:val="24"/>
        </w:rPr>
      </w:pPr>
      <w:r>
        <w:rPr>
          <w:rFonts w:eastAsia="方正小标宋简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70"/>
        <w:ind w:left="0" w:firstLine="640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本人（姓名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身份证号码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承诺，不在法院公布的失信被执行人名单中，从不参与涉黑涉恶违法犯罪活动，且提供的申报材料真实有效，如有不实，本人愿承担一切法律责任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70"/>
        <w:ind w:left="0" w:hanging="0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70"/>
        <w:ind w:left="0" w:hanging="0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70"/>
        <w:ind w:left="0" w:hanging="0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70"/>
        <w:ind w:left="0" w:hanging="0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70"/>
        <w:ind w:left="0" w:right="1280" w:hanging="0"/>
        <w:jc w:val="righ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签名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70"/>
        <w:ind w:left="0" w:hanging="0"/>
        <w:jc w:val="righ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年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月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29T08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